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038"/>
        <w:gridCol w:w="1364"/>
        <w:gridCol w:w="218"/>
        <w:gridCol w:w="3"/>
        <w:gridCol w:w="5077"/>
      </w:tblGrid>
      <w:tr>
        <w:trPr>
          <w:trHeight w:val="72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年度日本エコミュージアム研究会明日香大会申込書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　　　　　　　　　　　　                      性別　男　女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電話　　　　　　　　　　　     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ル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該当欄に○を付けてください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11/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ワークショップ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１希望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．    ２．   ３．   ４．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２希望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．    ２．   ３．   ４．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ウェルカムパーティ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参加　　       不参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夜なべ談義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参加　　       不参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宿泊（朝食付き）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する　　       しない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11/9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早朝野鳥観察会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参加予定　    未定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ワークショップふりかえり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参加　　      不参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昼食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要　　　       不要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ンポジウム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参加　　      不参加</w:t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利用交通機関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公共交通機関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自家用車等</w:t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費　宿泊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円　ウェルカムパーティ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昼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円　参加費（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円以内）　</w:t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同伴者のある場合個々に同内容の情報お送り下さい。部屋割りのため性別を必ずお知らせ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7">
    <w:name w:val="本文 (文字)"/>
    <w:basedOn w:val="Style14"/>
    <w:qFormat/>
    <w:rPr>
      <w:rFonts w:ascii="ＭＳ Ｐゴシック" w:hAnsi="ＭＳ Ｐゴシック" w:eastAsia="ＭＳ Ｐゴシック" w:cs="ＭＳ Ｐゴシック"/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50:00Z</dcterms:created>
  <dc:creator>yosikane</dc:creator>
  <dc:description/>
  <dc:language>en-US</dc:language>
  <cp:lastModifiedBy>中野</cp:lastModifiedBy>
  <cp:lastPrinted>2008-09-25T17:00:00Z</cp:lastPrinted>
  <dcterms:modified xsi:type="dcterms:W3CDTF">2008-09-28T14:56:00Z</dcterms:modified>
  <cp:revision>4</cp:revision>
  <dc:subject/>
  <dc:title>2008年度</dc:title>
</cp:coreProperties>
</file>